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0 (Từ ngày: 26/03/2018 đến 01/04/2018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Chỉ đạo chương trinh tuần 30 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lễ kỷ niệm ngày thành lập Đoàn TNCS Hồ Chí Minh và ngày giải phóng Thừa Thiên- Huế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“ </w:t>
            </w:r>
            <w:r>
              <w:rPr>
                <w:b/>
                <w:i/>
                <w:sz w:val="28"/>
                <w:szCs w:val="28"/>
              </w:rPr>
              <w:t>Ngày hội Thiếu nhi vui khỏe- Tiến bước lên Đoàn”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ội thao nghi thức Đội- ca múa sâ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284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kết nạp Đoàn viên cho HS lớp 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284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rò chơi dân gian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284" w:leader="none"/>
              </w:tabs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bế mạ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 tự đánh giá trường chuẩn quốc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 tự đánh giá trường chuẩn quốc gia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gặp mặt đ/c Trai </w:t>
            </w:r>
            <w:r>
              <w:rPr>
                <w:i/>
                <w:sz w:val="28"/>
                <w:szCs w:val="28"/>
              </w:rPr>
              <w:t>( Bí thư đảng ủy nghỉ hưu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color w:val="242B2D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242B2D"/>
                <w:sz w:val="28"/>
                <w:szCs w:val="28"/>
                <w:shd w:fill="FFFFFF" w:val="clear"/>
              </w:rPr>
              <w:t>8h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iểm tra tình hình dạy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242B2D"/>
                <w:sz w:val="28"/>
                <w:szCs w:val="28"/>
                <w:shd w:fill="FFFFFF" w:val="clear"/>
              </w:rPr>
              <w:t>- Dự giờ toàn diện (T.Kỷ lớp 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- Dự giờ thao giảng Lớp 8/1 ( môn Lý T.Mạnh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 xml:space="preserve">- Kiểm tra hồ sơ: Sơn, Út, Hương, Tiến, Mạnh.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8h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  <w:t> </w:t>
            </w:r>
            <w:r>
              <w:rPr>
                <w:color w:val="242B2D"/>
                <w:sz w:val="28"/>
                <w:szCs w:val="28"/>
              </w:rPr>
              <w:t xml:space="preserve">- Dự giờ thao giảng Lớp 6/1 </w:t>
            </w:r>
            <w:r>
              <w:rPr>
                <w:i/>
                <w:color w:val="242B2D"/>
                <w:sz w:val="28"/>
                <w:szCs w:val="28"/>
              </w:rPr>
              <w:t>(môn Toán T.Cho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- Dự giờ tiết NGLL T.Kỷ lớp 8/3 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ọp HĐSP </w:t>
            </w:r>
            <w:r>
              <w:rPr>
                <w:i/>
                <w:sz w:val="28"/>
                <w:szCs w:val="28"/>
              </w:rPr>
              <w:t>( Đột xuất- thông qua kế hoạch kiểm tra trường chuẩn, BC tự đánh giá của nhà trườ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- Dự giờ thao giảng Lớp 8/3 ( môn Hóa T.Phong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- Chỉ đạo các tổ sinh hoạt chuyên môn (15h00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 </w:t>
            </w:r>
            <w:r>
              <w:rPr>
                <w:color w:val="242B2D"/>
                <w:sz w:val="28"/>
                <w:szCs w:val="28"/>
              </w:rPr>
              <w:t>- Chỉ đạo trải nghiệm thực tế HS khối 9 và GVNV tổ Hóa – Sinh – Địa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đoàn kiểm tra PGD&amp;ĐT về kiểm tra kỹ thuật trường chuẩn quốc gia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đoàn kiểm tra PGD&amp;ĐT về kiểm tra kỹ thuật trường chuẩn quốc gia .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CSVC cuối tuầ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ồ sơ quản l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iảng dạy GDHN  lớp 9/2</w:t>
            </w:r>
          </w:p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Hội ý BGH – Tổng kết tuần 3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01/04/2018: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8-03-27T08:44:00Z</cp:lastPrinted>
  <dcterms:modified xsi:type="dcterms:W3CDTF">2018-03-27T01:48:00Z</dcterms:modified>
  <cp:revision>31</cp:revision>
  <dc:subject/>
  <dc:title>KẾ HOẠCH CÁ NHÂN : LÊ THÔNG ( HIỆU TRƯỞNG)</dc:title>
</cp:coreProperties>
</file>